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5870</wp:posOffset>
            </wp:positionH>
            <wp:positionV relativeFrom="page">
              <wp:posOffset>9304655</wp:posOffset>
            </wp:positionV>
            <wp:extent cx="222250" cy="11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965835</wp:posOffset>
            </wp:positionV>
            <wp:extent cx="5974080" cy="584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